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УМИЛИНСКОЕ СЕЛЬСКОЕ ПОСЕЛЕНИЕ»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МИ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pacing w:val="30"/>
          <w:sz w:val="26"/>
          <w:szCs w:val="26"/>
        </w:rPr>
      </w:pPr>
      <w:r>
        <w:rPr>
          <w:sz w:val="28"/>
          <w:szCs w:val="28"/>
        </w:rPr>
        <w:t>02.03.2015                                               № 32</w:t>
      </w:r>
      <w:bookmarkStart w:id="0" w:name="_GoBack"/>
      <w:bookmarkEnd w:id="0"/>
      <w:r>
        <w:rPr>
          <w:sz w:val="28"/>
          <w:szCs w:val="28"/>
        </w:rPr>
        <w:t xml:space="preserve">                                   ст.Шумилинская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Шумилинского сельского поселения от 28.12.2011 № 164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18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18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единых требований к формированию, утверждению </w:t>
        <w:br/>
        <w:t>и контролю за исполнением муниципального задания для муниципальных учреждений Шумилинского сельского поселения</w:t>
      </w:r>
    </w:p>
    <w:p>
      <w:pPr>
        <w:pStyle w:val="Normal"/>
        <w:widowControl w:val="false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21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Шумилинского сельского поселения от 28.12.2011 № 164 «О порядке организации работы по формированию и финансовому обеспечению муниципального задания муниципальным учреждениям Шумилинского сельского поселения» изменения согласно приложению, которое применяется при формировании муниципального задания, начиная с муниципального задания на 2016 год и на плановый период 2017 и 2018 годов.</w:t>
      </w:r>
    </w:p>
    <w:p>
      <w:pPr>
        <w:pStyle w:val="Normal"/>
        <w:spacing w:lineRule="auto" w:line="21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дел 4 приложения 3 изложить в следующей редакции: «Результаты мониторинга публикуются на официальном сайте Администрации Шумилинского сельского поселения и (или) сайтах ведомственных (функциональных) органов Администраций»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ведующего сектором экономики и финансов.</w:t>
      </w:r>
    </w:p>
    <w:p>
      <w:pPr>
        <w:pStyle w:val="Normal"/>
        <w:spacing w:lineRule="auto" w:line="21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715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умилин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Андропов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 администрации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Шумилинского сельского поселения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8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Шумилинского сельского поселения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3.2015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умилин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28.12.2011 № 164 «О порядке организации работы </w:t>
        <w:br/>
        <w:t>по формированию и финансовому обеспечению муниципального</w:t>
        <w:br/>
        <w:t>задания муниципальным учреждениям Шумилинского сельского поселения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ункт 2.1 пункта 2 раздела 2 изложить в редакции:                                                               «2.1. Муниципальное задание формируется в соответствии с ведомственным перечнем муниципальных услуг и работ, оказываемых и выполняемых муниципальными учреждениями Шумилинского сельского поселения (далее – ведомственный перечень).</w:t>
      </w:r>
    </w:p>
    <w:p>
      <w:pPr>
        <w:pStyle w:val="Normal"/>
        <w:widowControl w:val="false"/>
        <w:spacing w:lineRule="auto" w:line="223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ый перечень формируется в соответствии с Порядком </w:t>
      </w:r>
      <w:r>
        <w:rPr>
          <w:spacing w:val="-4"/>
          <w:sz w:val="28"/>
          <w:szCs w:val="28"/>
        </w:rPr>
        <w:t>формирования, ведения и утверждения ведомственных перечней муниципальных</w:t>
      </w:r>
      <w:r>
        <w:rPr>
          <w:sz w:val="28"/>
          <w:szCs w:val="28"/>
        </w:rPr>
        <w:t xml:space="preserve"> услуг и работ, оказываемых и выполняемых муниципальными учреждениями Шумилинского сельского поселения, утвержденным Администрацией Шумилинского сельского поселения.</w:t>
      </w:r>
    </w:p>
    <w:p>
      <w:pPr>
        <w:pStyle w:val="Normal"/>
        <w:widowControl w:val="false"/>
        <w:spacing w:lineRule="auto" w:line="223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перечни утверждаются главными распорядителями средств бюджета Шумилинского сельского поселения, осуществляющими функции и полномочия учредителя муниципальных  бюджетных и автономных учреждений Шумилинского сельского поселения, созданных на базе имущества, находящегося в муниципальной собственности Шумилинского сельского поселения, а также главными распорядителями средств бюджета Шумилинского сельского поселения, в ведении которых находятся муниципальные казенные учреждения Шумилинского сельского поселения.».</w:t>
      </w:r>
    </w:p>
    <w:p>
      <w:pPr>
        <w:pStyle w:val="Normal"/>
        <w:widowControl w:val="false"/>
        <w:spacing w:lineRule="auto" w:line="223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одпункт 3.4 пункта 3 раздела 3 дополнить абзацем вторым следующего содержания:</w:t>
      </w:r>
    </w:p>
    <w:p>
      <w:pPr>
        <w:pStyle w:val="Normal"/>
        <w:widowControl w:val="false"/>
        <w:spacing w:lineRule="auto" w:line="223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утверждаются главными распорядителями средств бюджета Шумилинского сельского поселения, осуществляющими функции и полномочия учредителя муниципальных бюджетных или автономных учреждений Шумилинского сельского поселения, созданных на базе имущества, находящегося в муниципальной собственности Шумилинского сельского поселения, главными распорядителями средств бюджета Шумилинского сельского поселения, в ведении которых находятся муниципальные казенные учреждения Шумилинского сельского поселения, с учетом общих требований, определенных федеральными и областными органами </w:t>
      </w:r>
      <w:r>
        <w:rPr>
          <w:spacing w:val="-6"/>
          <w:sz w:val="28"/>
          <w:szCs w:val="28"/>
        </w:rPr>
        <w:t>исполнительной власти, осуществляющими функции по выработке государственной</w:t>
      </w:r>
      <w:r>
        <w:rPr>
          <w:sz w:val="28"/>
          <w:szCs w:val="28"/>
        </w:rPr>
        <w:t xml:space="preserve"> политики и нормативно-правовому регулированию в установленных сферах деятельности.».</w:t>
      </w:r>
    </w:p>
    <w:p>
      <w:pPr>
        <w:pStyle w:val="Normal"/>
        <w:widowControl w:val="false"/>
        <w:spacing w:lineRule="auto" w:line="223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Приложение № 2 к Порядку формирования и финансового обеспечения выполнения муниципального задания муниципальными учреждениями Шумилинского сельского поселения признать утратившим силу.</w:t>
      </w:r>
    </w:p>
    <w:p>
      <w:pPr>
        <w:pStyle w:val="Normal"/>
        <w:spacing w:lineRule="auto" w:line="2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" w:hAnsi="AG Souvenir" w:cs="AG Souvenir"/>
      <w:b/>
      <w:bCs/>
      <w:spacing w:val="38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G Souvenir" w:hAnsi="AG Souvenir" w:cs="AG Souvenir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5">
    <w:name w:val="Текст сноски Знак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</w:rPr>
  </w:style>
  <w:style w:type="character" w:styleId="Style19">
    <w:name w:val="Название Знак"/>
    <w:qFormat/>
    <w:rPr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Знак"/>
    <w:qFormat/>
    <w:rPr>
      <w:b/>
      <w:bCs/>
      <w:sz w:val="28"/>
      <w:szCs w:val="28"/>
      <w:lang w:val="ru-RU" w:eastAsia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numPr>
        <w:ilvl w:val="0"/>
        <w:numId w:val="0"/>
      </w:numPr>
      <w:ind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color w:val="00000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ConsPlusTitle">
    <w:name w:val="ConsPlusTitle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780"/>
      <w:ind w:hanging="0"/>
    </w:pPr>
    <w:rPr>
      <w:sz w:val="26"/>
      <w:szCs w:val="26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ind w:hanging="0"/>
      <w:jc w:val="both"/>
    </w:pPr>
    <w:rPr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37">
    <w:name w:val="Style37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9:00Z</dcterms:created>
  <dc:creator>Грицай Ольга Ильинична</dc:creator>
  <dc:description/>
  <dc:language>en-US</dc:language>
  <cp:lastModifiedBy>Специалист</cp:lastModifiedBy>
  <cp:lastPrinted>2015-02-20T07:08:00Z</cp:lastPrinted>
  <dcterms:modified xsi:type="dcterms:W3CDTF">2015-03-17T07:33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