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И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ДОНСКОГО РАЙОНА 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G Souvenir" w:hAnsi="AG Souvenir" w:cs="AG Souvenir"/>
          <w:spacing w:val="38"/>
          <w:sz w:val="24"/>
          <w:szCs w:val="24"/>
          <w:vertAlign w:val="superscript"/>
        </w:rPr>
      </w:pPr>
      <w:r>
        <w:rPr>
          <w:rFonts w:eastAsia="AG Souvenir" w:cs="AG Souvenir" w:ascii="AG Souvenir" w:hAnsi="AG Souvenir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01</w:t>
      </w:r>
      <w:r>
        <w:rPr>
          <w:rFonts w:cs="AG Souvenir" w:ascii="AG Souvenir" w:hAnsi="AG Souvenir"/>
          <w:spacing w:val="38"/>
          <w:sz w:val="24"/>
          <w:szCs w:val="24"/>
        </w:rPr>
        <w:t>.</w:t>
      </w:r>
      <w:r>
        <w:rPr>
          <w:spacing w:val="38"/>
          <w:sz w:val="24"/>
          <w:szCs w:val="24"/>
        </w:rPr>
        <w:t>06.2015</w:t>
      </w:r>
      <w:r>
        <w:rPr>
          <w:rFonts w:cs="AG Souvenir" w:ascii="AG Souvenir" w:hAnsi="AG Souvenir"/>
          <w:spacing w:val="38"/>
          <w:sz w:val="24"/>
          <w:szCs w:val="24"/>
        </w:rPr>
        <w:t xml:space="preserve">                     </w:t>
      </w:r>
      <w:r>
        <w:rPr>
          <w:spacing w:val="38"/>
          <w:sz w:val="24"/>
          <w:szCs w:val="24"/>
        </w:rPr>
        <w:t xml:space="preserve"> </w:t>
      </w:r>
      <w:r>
        <w:rPr>
          <w:rFonts w:cs="AG Souvenir" w:ascii="AG Souvenir" w:hAnsi="AG Souvenir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spacing w:val="38"/>
          <w:sz w:val="24"/>
          <w:szCs w:val="24"/>
        </w:rPr>
        <w:t xml:space="preserve">     </w:t>
      </w:r>
      <w:r>
        <w:rPr>
          <w:spacing w:val="38"/>
          <w:sz w:val="24"/>
          <w:szCs w:val="24"/>
        </w:rPr>
        <w:t>№</w:t>
      </w:r>
      <w:r>
        <w:rPr>
          <w:rFonts w:cs="Calibri" w:ascii="Calibri" w:hAnsi="Calibri"/>
          <w:spacing w:val="38"/>
          <w:sz w:val="24"/>
          <w:szCs w:val="24"/>
        </w:rPr>
        <w:t xml:space="preserve"> 75</w:t>
      </w:r>
      <w:bookmarkStart w:id="0" w:name="_GoBack"/>
      <w:bookmarkEnd w:id="0"/>
      <w:r>
        <w:rPr>
          <w:rFonts w:cs="AG Souvenir" w:ascii="AG Souvenir" w:hAnsi="AG Souvenir"/>
          <w:spacing w:val="38"/>
          <w:sz w:val="24"/>
          <w:szCs w:val="24"/>
        </w:rPr>
        <w:t xml:space="preserve">                 </w:t>
      </w:r>
      <w:r>
        <w:rPr>
          <w:spacing w:val="30"/>
          <w:sz w:val="24"/>
          <w:szCs w:val="24"/>
        </w:rPr>
        <w:t>ст.Шумилинская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AG Souvenir" w:cs="AG Souvenir" w:ascii="AG Souvenir" w:hAnsi="AG Souvenir"/>
          <w:spacing w:val="38"/>
          <w:sz w:val="24"/>
          <w:szCs w:val="24"/>
          <w:vertAlign w:val="superscript"/>
        </w:rPr>
        <w:t xml:space="preserve">                    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разработки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 xml:space="preserve">Шумилинского сельского поселения и 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>составления  проекта бюджета Шумилинского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16 год и на </w:t>
      </w:r>
    </w:p>
    <w:p>
      <w:pPr>
        <w:pStyle w:val="Normal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>плановый период 2017 и 2018 годов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 184 Бюджетного кодекса Российской Федерации и решением Собрания депутатов Шумилинского сельского поселения от 10.08.2007 № 83 «Об утверждении Положения о бюджетном процессе в Шумилинском сельском поселении», в целях обеспечения разработки прогноза социально-экономического развития сельского поселения и составления проекта бюджета сельского поселения  на 2016 год и на плановый период 2017 и 2018 годов,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0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и сроки разработки прогноза социально-экономического развития сельского поселения и составления проекта бюджета сельского поселения  на 2016 год и на плановый период 2017 и 2018 годов   согласно приложению.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пециалистам Администрации сельского поселения по курируемым направлениям, главным распорядителям средств бюджета сельского поселения 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Шумилинского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О.Н. Андр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1842"/>
        </w:sectPr>
        <w:pStyle w:val="Footer"/>
        <w:ind w:left="0" w:righ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7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77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1077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Шумилинского сельского поселения</w:t>
      </w:r>
    </w:p>
    <w:p>
      <w:pPr>
        <w:pStyle w:val="Normal"/>
        <w:ind w:left="1077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6.2015 № 75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и сроки разработки прогноза социально-экономического развития Шумилинского сельского поселения и составления проекта бюджета сельского поселения на 2016 год и на плановый период 2017 и 2018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2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3"/>
        <w:gridCol w:w="6788"/>
        <w:gridCol w:w="2871"/>
        <w:gridCol w:w="474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rPr>
                <w:szCs w:val="24"/>
              </w:rPr>
            </w:pPr>
            <w:r>
              <w:rPr>
                <w:szCs w:val="24"/>
              </w:rPr>
              <w:t>Получение в отделе экономического развития администрации Верхнедонского района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rPr>
                <w:sz w:val="24"/>
                <w:szCs w:val="24"/>
              </w:rPr>
            </w:pPr>
            <w:r>
              <w:rPr>
                <w:szCs w:val="24"/>
              </w:rPr>
              <w:t>сценарных условий функционирования экономики Российской Федерации до 2018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ов-дефляторов на 2016 – 2018 го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ей для разработки прогноза социально-экономического развития района на 2016 год и на период до 2018 года, в том числе индексов-дефляторов в Верхнедонском районе на 2016-2018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атистической информации за 2013-2015 годы для разработки прогноза социально-экономического развития сельского поселения на 2016-2018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о 10.06.2015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уточнение данных по фонду оплаты труда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0.06.2015 г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rStyle w:val="FontStyle21"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гноза социально-экономического развития Шумилинского сельского поселения на 2016 - 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 19.06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Данных консолидированного бюджета сельского поселения для разработки прогноза социально-экономического развития сельского поселения: отчет за 2013-2014 годы, оценка 2015 года, прогноз 2016-2018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 01.08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Предложений  и информации об объемах выпадающих и покрывающих доходов бюджета сельского поселения при предоставлении льгот по          местным налогам на 2016 – 2018 годы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0.08.2015 г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местного значения, находящихся в собственности сельского поселения по состоянию на 1 января  2015 года ( по данным статистической отчетности формы 3 ДГ (М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15 г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нформации о предельной штатной численности Администрации Шумилинского сельского поселения на 2016 -2018 годы в разрезе главных распорядителей средств  бюджета сельского поселения, согласованной с Главой Шумилинского сель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го реестра расходных обязательств Шумилинского сельского поселе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а экономики и финансов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едений     о     задолженности     по     платежам в</w:t>
            </w:r>
          </w:p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онсолидированный   бюджет   Шумилинского сельского поселения  по состоянию    на    последнюю    отчетную    дату по Шумилинскому сельскому поселению в разрезе налог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Шумилинского сельского поселения на 2016 - 2018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х показателей и исходных данных, формирующих налоговый потенциал  по  сельскому поселению на 2016 – 2018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доходы физических лиц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м на совокупный доход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, взимаемому в связи 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у на имущество физических лиц</w:t>
            </w:r>
          </w:p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widowControl w:val="false"/>
              <w:spacing w:lineRule="auto" w:line="204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ценки неналогового потенциала доходов в целом по Шумилинскому сельскому поселению на 2016 - 2018 годы по формам, утвержденным министерством финансов Ростовской области, в том числе по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оходам от использования и продажи имущества, находящегося в муниципальной собств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7.201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ки налогового и неналогового потенциала по Шумилинскому сельскому поселению  на 2016 - 2018 годы по формам, утвержденным министерством финансов Ростов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Шумилин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а среднемесячной заработной платы в целом  по Шумилинскому сельскому поселению на 2016-2020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, используемых при формировании бюджета сельского поселения на 2016 год и на плановый период  2017-2018 годы, по формам установленным постановлением Администрации Шумилинского сельского поселения «О методике и порядке планирования бюджетных ассигнований  бюджета Шумилинского сельского поселен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5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jc w:val="both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Ведомственных перечней муниципальных услуг и работ, утвержденных правовыми актами Администрации Шумил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июл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Шумилинского сельского поселения, осуществляющая функции и полномочия учредителя муниципальных бюджетных учреждений Шумилинского сельского поселения</w:t>
            </w:r>
          </w:p>
          <w:p>
            <w:pPr>
              <w:pStyle w:val="Normal"/>
              <w:ind w:left="0" w:right="0"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июл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Шумилинского сельского поселения, осуществляющая функции и полномочия учредителя муниципальных бюджетных учреждений Шумилинского сельского поселения</w:t>
            </w:r>
          </w:p>
          <w:p>
            <w:pPr>
              <w:pStyle w:val="Normal"/>
              <w:ind w:left="0" w:right="0" w:firstLine="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Шумилинского сельского поселения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22"/>
              <w:ind w:left="5" w:right="0" w:hanging="5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ормативов      штатной      численности выборных должностных лиц местного самоуправления, осуществ</w:t>
              <w:softHyphen/>
              <w:t>ляющих   свои   полномочия   на   постоянной основе, муниципальных служащих в Администрации Шумилинского сельского поселения на 2016 -2018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июля 2015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 в том числе подлежащих капитальному ремонту и ремонту в планируемом период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униципальному хозяйств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сельского поселения и  бюджетных учреждений, находящихся в ведении главных  распорядителей средств бюджета сельского поселения на 2015 – 2017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5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Администрации сельского поселенияи , бюджетных  учреждений, находящихся в ведении главных распорядителей средств  бюджета сельского поселения, на 2015 -2017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вгуст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распоряжения Администрации Шумилинского сельского поселения «О прогнозе социально-экономического развития Шумилинского сельского поселения на 2016-2018 год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 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представление Главе Шумилинского сельского поселения параметров  бюджета сельского поселения на 2016 – 2018 годы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бюджетных ассигнований на 2018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октября 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ведение до главных распорядителей средств  бюджета сельского поселения изменений по показателям расходов  бюджета сельского поселения на 2016 и 2017 годы и проекта показателей расходов  бюджета сельского поселения на 2018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1 сентября 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остановления Администрации Шумилинского сельского поселения «Об основных направлениях бюджетной политики и основных направлениях налоговой политики Шумилинского сельского поселения на 2016 – 2018 годы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согласование с сектором экономики и финансов проектов муниципальных программ Шумилинского сельского поселения, предлагаемых к финансированию начиная с 2016 года, а также проектов изменений в ранее утвержденные муниципальные программы Шумилинского сельского поселе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программ Шумилин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сение данных для формирования  бюджета сельского поселения на 2016 год и на плановый период 2017 и 2018 годов в Единую автоматизированную систему управления общественными финансами в Шумилинском сельском посел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5 октябр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е распорядители средств  бюджета сельского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утверждение распоряжения Администрации Шумилинского сельского поселения «О предварительных итогах социально-экономического развития Шумилинского сельского поселения за 7 месяцев 2015 г. и ожидаемых итогах социально-экономического развития Шумилинского сельского поселения за 2015 год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октября 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«О  бюджете Шумилинского сельского поселения на 2016 год и на плановый период 2017 и </w:t>
              <w:br/>
              <w:t>2018 год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30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в сектор экономики и финансов паспортов муниципальных программ Шумилинского сельского поселения (проектов изменений в указанные паспорт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30октябр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 программ Шумилинского сельского поселения</w:t>
            </w:r>
          </w:p>
        </w:tc>
      </w:tr>
      <w:tr>
        <w:trPr>
          <w:trHeight w:val="1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Собрание депутатов Шумилинского сельского поселения проекта решения  «О бюджете Шумилинского сельского поселения на 2016 год и на плановый период 2017 и 2018 год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октябр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уточненного реестра расходных обязательств Шумилинского сельского поселе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января 2016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уточненного реестра расходных обязательств Шумилинского сель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fldChar w:fldCharType="begin">
        <w:ffData>
          <w:name w:val="Unnamed"/>
          <w:enabled/>
          <w:calcOnExit w:val="0"/>
          <w:textInput/>
        </w:ffData>
      </w:fldChar>
    </w:r>
    <w:r>
      <w:rPr/>
      <w:instrText xml:space="preserve"> FORMTEX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322"/>
      <w:ind w:hanging="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numPr>
        <w:ilvl w:val="0"/>
        <w:numId w:val="0"/>
      </w:numPr>
      <w:spacing w:lineRule="exact" w:line="323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4:00Z</dcterms:created>
  <dc:creator>Прохорова Елена Викторовна</dc:creator>
  <dc:description/>
  <dc:language>en-US</dc:language>
  <cp:lastModifiedBy>Специалист</cp:lastModifiedBy>
  <cp:lastPrinted>2015-05-13T14:22:00Z</cp:lastPrinted>
  <dcterms:modified xsi:type="dcterms:W3CDTF">2015-06-1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