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декабря 2022 г.                                                                                         х. Солонц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ы публичные слушания по проекту бюджета Солонцовского сельского поселения Верхнедонского района на 2023 год и плановый период 2024 и 2025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декабря 2022 года в 10.00 часов - в зале сельского Дома культуры по адресу: ул. Солонцовская,123, х. Солонцо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бличных слушаниях приняли участие депутаты Солонцовского сельского поселения, руководители предприятий, учреждений и организаций, представител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присутствовало 33 челове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убличном слушании в зале сельского Дома культуры Солонцовского сельского поселения по проекту бюджета Солонцовского сельского поселения Верхнедонского района на 2023 год и плановый период 2024 и 2025 годов» председательствовал  </w:t>
      </w:r>
      <w:r>
        <w:rPr>
          <w:color w:val="000000"/>
          <w:sz w:val="28"/>
          <w:szCs w:val="28"/>
        </w:rPr>
        <w:t xml:space="preserve">Председатель Собрания депутатов  - глава Солонцовского сельского поселения Асташов Алексей Алексеевич.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бюджета Солонцовского сельского поселения Верхнедонского района на 2023 год и плановый период 2024 и 2025 годов выступил Асташов А.А., </w:t>
      </w:r>
      <w:r>
        <w:rPr>
          <w:color w:val="000000"/>
          <w:sz w:val="28"/>
          <w:szCs w:val="28"/>
        </w:rPr>
        <w:t>Председатель Собрания депутатов  - глава Солонц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ведения протокола публичных слушаний был избран секретарь публичных слушаний  Шуруп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а обеспечена возможность высказать  свое мнение по проекту бюджета Солонцовского сельского поселения Верхнедонского района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суждении проекта бюджета Солонцовского сельского поселения Верхнедонского района на 2023 год и плановый период 2024 и 2025 годов приняли участие 3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опросы участников ответил,  глава Администрации Солонцовского сельского поселения Елисеев А.В. Существенных замечаний и предложений по проекту  бюджета Солонцовского сельского поселения Верхнедонского района на 2023 год и плановый период 2024 и 2025 годов 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се поступившие предложения по проекту бюджета Солонцовского сельского поселения Верхнедонского района на 2023 год и плановый период 2024 и 2025 годов,  участники публичных слушаний приняли решение рекомендовать Собранию депутатов Солонцовского сельского поселения одобрить проект бюджета Солонцовского сельского поселения Верхнедон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лонцовского сельского поселения                                       А.А. Асташов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97pt">
    <w:name w:val="Основной текст (9) + 7 pt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ind w:right="561" w:hanging="0"/>
    </w:pPr>
    <w:rPr>
      <w:rFonts w:ascii="Courier New" w:hAnsi="Courier New" w:eastAsia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1:00Z</dcterms:created>
  <dc:creator>юрист</dc:creator>
  <dc:description/>
  <cp:keywords/>
  <dc:language>en-US</dc:language>
  <cp:lastModifiedBy>Специалист</cp:lastModifiedBy>
  <cp:lastPrinted>2022-03-15T14:16:00Z</cp:lastPrinted>
  <dcterms:modified xsi:type="dcterms:W3CDTF">2023-01-09T10:40:00Z</dcterms:modified>
  <cp:revision>4</cp:revision>
  <dc:subject/>
  <dc:title>З А К Л Ю Ч Е Н И Е</dc:title>
</cp:coreProperties>
</file>