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РХНЕДОНСКО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ШУМИЛИН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УМИЛИНСКОГО  СЕЛЬСКОГО ПОСЕЛЕНИЯ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Р Е Ш Е Н И Е №199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/>
      </w:pPr>
      <w:r>
        <w:rPr>
          <w:b/>
          <w:bCs/>
        </w:rPr>
        <w:t>01.12.2015 г.</w:t>
      </w:r>
      <w:r>
        <w:rPr/>
        <w:t xml:space="preserve">                                                                                                                     ст. Шумилинская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 проведении опроса граждан на территории </w:t>
      </w:r>
    </w:p>
    <w:p>
      <w:pPr>
        <w:pStyle w:val="Normal"/>
        <w:ind w:right="-1" w:hanging="0"/>
        <w:rPr/>
      </w:pPr>
      <w:r>
        <w:rPr/>
        <w:t xml:space="preserve">Шумилинского сельского поселения </w:t>
      </w:r>
    </w:p>
    <w:p>
      <w:pPr>
        <w:pStyle w:val="Normal"/>
        <w:ind w:left="2520" w:right="3441" w:hanging="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3 Федерального закона от 29 декабря 1994 года № 78-ФЗ «О библиотечном деле», Уставом муниципального образования «Шумилинское сельское поселение», руководствуясь Положением "О порядке назначения и проведения опроса граждан в Шумилинском сельском поселении", утвержденным решением Собранием  депутатов Шумилинского сельского поселения №198  от 01.12.2015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мнения жителей поселения для принятия решения органов местного самоуправ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 депутатов Шуми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color w:val="993300"/>
        </w:rPr>
      </w:pPr>
      <w:r>
        <w:rPr/>
        <w:t>Н</w:t>
      </w:r>
      <w:r>
        <w:rPr>
          <w:szCs w:val="28"/>
        </w:rPr>
        <w:t xml:space="preserve">азначить и провести опрос граждан Шумилинского </w:t>
      </w:r>
      <w:r>
        <w:rPr>
          <w:bCs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993300"/>
          <w:szCs w:val="28"/>
        </w:rPr>
      </w:pPr>
      <w:r>
        <w:rPr>
          <w:bCs/>
          <w:color w:val="9933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Вынести на опрос граждан следующий вопрос: «Согласны ли вы с ликвидацией </w:t>
      </w:r>
      <w:r>
        <w:rPr/>
        <w:t>муниципального бюджетного учреждения культуры Шумилинского сельского поселения «Шумилинская  сельская библиотека?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рос провести на всей территории Шумили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Провести опрос граждан по методике обхода граждан по месту жительства, по месту работы (учебы), в иных местах массового пребывания граждан членами комиссии по проведению опроса и заполнение ими опросных листов по результатам собесед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Установить минимальную численность жителей Шумилинского сельского поселения, участвующих в опросе, в количестве 300  человек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Утвердить состав комиссии по проведению опроса граждан  согласно Приложению №1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ить проведение первого заседания комиссии по проведению опроса граждан на 01.12.2015 г 15.00 часов,  по адресу:     Ростовская область, Верхнедонской  район, ст. Шумилинская,  ул. Советская, 10,  (здание  администрации Шумилин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миссии по проведению опроса гражд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овать проведение 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ить изготовление опросного листа по форме согласно Приложению №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ить списки граждан, имеющих право на участие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тоги опроса опубликовать в периодическом печатном  издании «Официальный вестник Шумилин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Финансирование мероприятий, связанных с подготовкой и проведением опроса, осуществляется за счет средств местного бюджета Шумили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Опубликовать настоящее решение  </w:t>
      </w:r>
      <w:r>
        <w:rPr/>
        <w:t xml:space="preserve">в периодическом  печатном  издании «Официальный вестник Шумилинского сельского поселения»  </w:t>
      </w:r>
      <w:r>
        <w:rPr>
          <w:szCs w:val="28"/>
        </w:rPr>
        <w:t>и разместить на официальном сайте Администрации Шумили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10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умилинского сельского поселения                                                     О.Н. Анд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брания депутатов Шумилин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поселения от  01.12.2015 г.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99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Андропова О.Н. – глава  Шумил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Литвина Л.И. – директор МБУК «Шумилинская сельская библиотека»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акменнова В.В. – депутат Собрания депутатов Шуми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Журавлев Э.В. –инспектор администрации Шуми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аширина И.Н. – инспектор администрации Шуми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Лукина О.С. – ведущий специалист  Администрации Шумили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21" w:firstLine="567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3"/>
        <w:ind w:left="0" w:right="21" w:firstLine="567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брания депутатов Шумилин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поселения от  01.12.2015 г.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99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  <w:t>ОПРОСНЫЙ ЛИСТ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rPr/>
      </w:pPr>
      <w:r>
        <w:rPr>
          <w:bCs w:val="false"/>
        </w:rPr>
        <w:t>Уважаемые жители Шумилинского сельского поселения!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16 году Администрацией Шумилинского сельского поселения планируется заключить соглашение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Шумилинского сельского поселения муниципальному образованию «Верхнедонско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лномочия будут осуществляться муниципальным бюджетным учреждением культуры Верхнедонского района «Межпоселенческая центральная библиотека». В связи с этим, возникает необходимость ликвидации юридического лица - муниципального бюджетного учреждения культуры Шумилинского сельского поселения «Шумилинская сельская библиотек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от 29 декабря 1994 года № 78-ФЗ «О библиотечном деле»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сим ответить на следующий вопрос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ы ли вы с ликвидацией муниципального бюджетного учреждения  культуры Шумилинского сельского поселения «Шумилинская сельская библиотека»?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одпись_______________________ФИО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Дата рождения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Адрес места жительства_______________________________________________________________</w:t>
      </w:r>
    </w:p>
    <w:p>
      <w:pPr>
        <w:pStyle w:val="Style16"/>
        <w:rPr/>
      </w:pPr>
      <w:r>
        <w:rPr/>
        <w:t xml:space="preserve">Опрос провёл: __________________ 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римечание: При голосовании участник опроса ставит любой знак в квадрате под словом «за» или «против» в соответствии со своим волеизъя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hanging="0"/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600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rFonts w:ascii="Arial" w:hAnsi="Arial" w:cs="Arial"/>
      <w:bCs/>
    </w:rPr>
  </w:style>
  <w:style w:type="paragraph" w:styleId="Style13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8:00Z</dcterms:created>
  <dc:creator>_</dc:creator>
  <dc:description/>
  <cp:keywords/>
  <dc:language>en-US</dc:language>
  <cp:lastModifiedBy>1</cp:lastModifiedBy>
  <cp:lastPrinted>2015-12-04T11:05:00Z</cp:lastPrinted>
  <dcterms:modified xsi:type="dcterms:W3CDTF">2015-12-04T10:13:00Z</dcterms:modified>
  <cp:revision>23</cp:revision>
  <dc:subject/>
  <dc:title>СОВЕТ  ДЕПУТАТОВ</dc:title>
</cp:coreProperties>
</file>