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ШУМИЛИН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ШУМИЛИН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3» августа 2021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Шумили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должность главы Администрации Шумилин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Шумилинского сельского поселения от «23» августа 2021 года № 288 «О порядке проведения конкурса на должность главы Администрации Шумилинского сельского поселения» Собрание депутатов Шумили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Шумилин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Шумилин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умилинского сельского поселения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акмен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Шумили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августа 2021 года №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Шумили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курс на замещение должности главы Администрации Шумилинского сельского поселения проводится </w:t>
      </w:r>
      <w:r>
        <w:rPr>
          <w:color w:val="000000"/>
          <w:sz w:val="28"/>
          <w:szCs w:val="28"/>
        </w:rPr>
        <w:t>«21» сентября 2021 года, в 15:00,</w:t>
      </w:r>
      <w:r>
        <w:rPr>
          <w:sz w:val="28"/>
          <w:szCs w:val="28"/>
        </w:rPr>
        <w:t xml:space="preserve"> в кабинете главы Администрации Шумилинского сельского поселения (ул. Советская, 10, ст-ца Шумилинская, Верхнедонско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ем документов, подлежащих представлению кандидатами на должность главы Администрации Шумилинского сельского поселения в конкурсную комиссию, осуществляется в кабинете № 2 Администрации Шумилинского сельского поселения (ул. Советская, 10, ст-ца Шумилинская, Верхнедонской район, Ростовская область) с 8:00 до 16:00 (перерыв с 12:00 до 13:00), </w:t>
      </w:r>
      <w:r>
        <w:rPr>
          <w:color w:val="000000"/>
          <w:sz w:val="28"/>
          <w:szCs w:val="28"/>
        </w:rPr>
        <w:t>с «30» августа по «03» сентября 2021 года включительно (выходные дни – субб</w:t>
      </w:r>
      <w:r>
        <w:rPr>
          <w:sz w:val="28"/>
          <w:szCs w:val="28"/>
        </w:rPr>
        <w:t xml:space="preserve">ота, воскресенье), телефон для справок: </w:t>
      </w:r>
      <w:r>
        <w:rPr>
          <w:color w:val="000000"/>
          <w:sz w:val="28"/>
          <w:szCs w:val="28"/>
        </w:rPr>
        <w:t>8(86364)35-1-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Шумилин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Шумилин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Шумилин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Anchor"/>
          <w:kern w:val="0"/>
          <w:sz w:val="28"/>
          <w:szCs w:val="28"/>
          <w:vertAlign w:val="superscript"/>
        </w:rPr>
        <w:footnoteReference w:id="2"/>
      </w:r>
      <w:r>
        <w:rPr>
          <w:kern w:val="0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пию паспорта;</w:t>
      </w:r>
    </w:p>
    <w:p>
      <w:pPr>
        <w:pStyle w:val="Normal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</w:t>
      </w:r>
      <w:r>
        <w:rPr>
          <w:kern w:val="0"/>
          <w:sz w:val="28"/>
          <w:szCs w:val="28"/>
          <w:lang w:eastAsia="ru-RU"/>
        </w:rPr>
        <w:t xml:space="preserve">копию трудовой книжки или сведения о трудовой деятельности, оформленные в установленном законодательством </w:t>
      </w:r>
      <w:hyperlink r:id="rId2">
        <w:r>
          <w:rPr>
            <w:rStyle w:val="InternetLink"/>
            <w:kern w:val="0"/>
            <w:sz w:val="28"/>
            <w:szCs w:val="28"/>
            <w:lang w:eastAsia="ru-RU"/>
          </w:rPr>
          <w:t>порядке</w:t>
        </w:r>
      </w:hyperlink>
      <w:r>
        <w:rPr>
          <w:kern w:val="0"/>
          <w:sz w:val="28"/>
          <w:szCs w:val="28"/>
          <w:lang w:eastAsia="ru-RU"/>
        </w:rPr>
        <w:t>, за исключением случаев, когда трудовой договор (контракт) заключается впервы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пию документа об образ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uppressAutoHyphens w:val="false"/>
        <w:autoSpaceDE w:val="false"/>
        <w:jc w:val="both"/>
        <w:rPr>
          <w:rFonts w:eastAsia="Arial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Arial"/>
          <w:kern w:val="0"/>
          <w:sz w:val="28"/>
          <w:szCs w:val="28"/>
        </w:rPr>
        <w:t>сведения, предусмотренные статьей 15</w:t>
      </w:r>
      <w:r>
        <w:rPr>
          <w:rFonts w:eastAsia="Arial"/>
          <w:kern w:val="0"/>
          <w:sz w:val="28"/>
          <w:szCs w:val="28"/>
          <w:vertAlign w:val="superscript"/>
        </w:rPr>
        <w:t>1</w:t>
      </w:r>
      <w:r>
        <w:rPr>
          <w:rFonts w:eastAsia="Arial"/>
          <w:kern w:val="0"/>
          <w:sz w:val="28"/>
          <w:szCs w:val="28"/>
        </w:rPr>
        <w:t xml:space="preserve"> Федерального закона </w:t>
      </w:r>
      <w:r>
        <w:rPr>
          <w:rFonts w:eastAsia="Arial"/>
          <w:bCs/>
          <w:kern w:val="0"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Шумил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Normal"/>
        <w:widowControl w:val="false"/>
        <w:autoSpaceDE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6. Гражданин вправе предоставить нотариально заверенные копии документов либо копии с одновременным предъявлением подлинников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Normal"/>
        <w:widowControl w:val="false"/>
        <w:autoSpaceDE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</w:t>
      </w:r>
    </w:p>
    <w:p>
      <w:pPr>
        <w:pStyle w:val="ConsPlus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kern w:val="0"/>
        </w:rPr>
        <w:t>главы Администрации Шумили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комиссию по проведению конкурса на замещение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28"/>
          <w:szCs w:val="28"/>
        </w:rPr>
        <w:t>должности главы Администрации Шумил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Шумилинского сельского поселения, назначенном в соответствии с решением Собрания депутатов Шумилин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0"/>
          <w:sz w:val="28"/>
          <w:szCs w:val="28"/>
        </w:rPr>
        <w:t>Согласен на обработку моих персональных данных</w:t>
      </w:r>
      <w:r>
        <w:rPr>
          <w:kern w:val="2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Шумилин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</w:rPr>
      </w:pPr>
      <w:r>
        <w:rPr>
          <w:kern w:val="0"/>
        </w:rPr>
        <w:t>главы Администрации Шумил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Шумили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Шумилин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Шумили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3» августа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20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21 года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Шуми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Шумилинск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Шумилин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Шумилинск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Шумилинского сельского поселения, назначаемого по контракту, учрежденной в целях обеспечения исполнения полномочий и деятельности Администрации Шумилин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Шумилинское сельское поселение», нормативными правовыми актами Собрания депутатов Шумилин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Шумилинского сельского поселения и муниципальным имуществом Шумил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Шумилин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Шумилинского сельского поселения и эффективное управление муниципальным имуществом Шумил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Шумилин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Шумилинское сель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Шумилин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0. Иные условия контракта: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__________________________________________.</w:t>
      </w:r>
    </w:p>
    <w:p>
      <w:pPr>
        <w:pStyle w:val="Normal"/>
        <w:suppressAutoHyphens w:val="false"/>
        <w:autoSpaceDE w:val="false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           </w:t>
      </w: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Шумили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Шумилин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Шумилин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к контракту, заключаемому с главой Администрации Шумилинского 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i/>
          <w:i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eastAsia="Arial"/>
          <w:i/>
          <w:i/>
          <w:kern w:val="0"/>
          <w:sz w:val="28"/>
          <w:szCs w:val="28"/>
        </w:rPr>
      </w:pPr>
      <w:r>
        <w:rPr>
          <w:rFonts w:eastAsia="Arial"/>
          <w:i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Шуми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ь муниципальной службы главы Администрации Шумилинского сельского поселения, назначаемого по контракту (далее – глава администрации), относится к высшей группе должностей муниципальной службы Шумил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>от должности решением Собрания депутатов Шумил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лава администрации руководит администрацией Шумилинского сель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Шумилин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 Подконтролен и подотчетен Собранию депутатов Шумил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 Представляет Собранию депутатов Шумилинского сельского поселения ежегодные отчеты о результатах своей деятельности и деятельности администрации, </w:t>
        <w:br/>
        <w:t>в том числе о решении вопросов, поставленных Собранием депутатов Шумил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  <w:br/>
          <w:t>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Шумилинского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Правовыми знаниями основ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bCs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1994 № 78-ФЗ «О библиотечном дел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муниципального образования «Шумилин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й основ организаци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4.2. Глава администрации должен обладать следующими умениями, которые</w:t>
      </w:r>
      <w:r>
        <w:rPr>
          <w:sz w:val="28"/>
          <w:szCs w:val="28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От имени муниципального образования «Шумилинское сель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Организует взаимодействие администрации с председателем Собрания депутатов – главой Шумилинского сельского поселения и Собранием депутатов Шумилинского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ивает составление и внесение в Собрание депутатов Шумилинского сельского поселения проекта бюджета Шумилинского сельского поселения и отчета о его исполнении, исполнение бюджета Шумил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 Вносит в Собрание депутатов Шумилинского сельского поселения проекты нормативных правовых актов Собрания депутатов Шумилинского сельского поселения, предусматривающих установление, изменение и отмену местных налогов и сборов, осуществление расходов из средств бюджета Шумилинского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Шумил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 Вносит проекты решений Собрания депутатов Шумил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 Осуществляет иные полномочия в соответствии с федеральным и областным законодательством, Уставом муниципального образования «Шумилин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" w:name="Par267"/>
      <w:bookmarkEnd w:id="3"/>
      <w:r>
        <w:rPr>
          <w:sz w:val="28"/>
          <w:szCs w:val="28"/>
        </w:rPr>
        <w:t>4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Шуми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511"/>
        <w:gridCol w:w="1701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ком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6">
    <w:name w:val="Текст сноски Знак"/>
    <w:qFormat/>
    <w:rPr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CECFACE183C816D4DF76EFF44CFABD8E8E605C58F9F6AA16A6000B81AA4476DC392DF82471DA9A9323532644479FA014C3771D68E4dDK7M" TargetMode="External"/><Relationship Id="rId3" Type="http://schemas.openxmlformats.org/officeDocument/2006/relationships/hyperlink" Target="consultantplus://offline/ref=3D136D90CCBE919392E7ECE137B3F3AB8B1E6A608414A7BE1649C6D047E5598AC071EFA22A204F18eBxB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5:00Z</dcterms:created>
  <dc:creator>Андропова О.Н</dc:creator>
  <dc:description/>
  <cp:keywords/>
  <dc:language>en-US</dc:language>
  <cp:lastModifiedBy>admin</cp:lastModifiedBy>
  <dcterms:modified xsi:type="dcterms:W3CDTF">2021-08-31T08:49:00Z</dcterms:modified>
  <cp:revision>32</cp:revision>
  <dc:subject/>
  <dc:title/>
</cp:coreProperties>
</file>