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bookmarkStart w:id="0" w:name="_GoBack"/>
      <w:bookmarkEnd w:id="0"/>
      <w:r>
        <w:rPr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lang w:eastAsia="ar-SA"/>
        </w:rPr>
        <w:t>«ШУМИЛИН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ОБРАНИЕ ДЕПУТАТОВ ШУМИЛИ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kern w:val="2"/>
                <w:lang w:eastAsia="ar-SA"/>
              </w:rPr>
              <w:t>«27» марта 2018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10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 Шумилинская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Шумил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Шумилинского сельского поселения от «27» марта 2018 года «О порядке проведения конкурса на должность главы Администрации Шумилинского сельского поселения» Собрание депутатов Шумил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Шумили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) заведующую отделением социального обслуживания № 3 МБУ Верхнедонского района «ЦСО» Лежневу Раису Григорьевну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2) </w:t>
      </w:r>
      <w:r>
        <w:rPr>
          <w:color w:val="000000"/>
          <w:kern w:val="2"/>
          <w:lang w:eastAsia="ar-SA"/>
        </w:rPr>
        <w:t>начальника ПЧ-220 ГКУРО «ППС РО» Петрова Евгения Ивановича;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lang w:eastAsia="ar-SA"/>
        </w:rPr>
        <w:t>3) заведующую отделением Шумилинского СДК МБУК «ДК ст. Казанская» Шоломкову Наталью Ивановну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Лежнева Раиса Григорьевна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47"/>
        <w:gridCol w:w="3348"/>
      </w:tblGrid>
      <w:tr>
        <w:trPr/>
        <w:tc>
          <w:tcPr>
            <w:tcW w:w="337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kern w:val="2"/>
                <w:lang w:eastAsia="ar-SA"/>
              </w:rPr>
              <w:t>Председатель Собрания депутатов-глава Шумилинского сельского поселени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В. Сакменн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33:00Z</dcterms:created>
  <dc:creator>Андропова О.Н</dc:creator>
  <dc:description/>
  <dc:language>en-US</dc:language>
  <cp:lastModifiedBy>1</cp:lastModifiedBy>
  <dcterms:modified xsi:type="dcterms:W3CDTF">2018-03-31T10:33:00Z</dcterms:modified>
  <cp:revision>2</cp:revision>
  <dc:subject/>
  <dc:title/>
</cp:coreProperties>
</file>