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ДОН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ЛОНЦ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БРАНИЕ ДЕПУТАТОВ СОЛОНЦОВСКОГО СЕЛЬСКОГО ПОСЕЛЕНИЯ</w:t>
      </w:r>
    </w:p>
    <w:p>
      <w:pPr>
        <w:pStyle w:val="Normal"/>
        <w:tabs>
          <w:tab w:val="clear" w:pos="708"/>
          <w:tab w:val="left" w:pos="55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22                                           № 2                            х Солонц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по отчету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нц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донского района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3 Устава муниципального образования «Солонцовское сельское поселение» постановляю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отчету об исполнении бюджета Солонцовского сельского поселения Верхнедонского района за 2021 год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отчету об исполнении бюджета Солонцовского сельского поселения Верхнедонского района за 2021 год на 20 мая 2022 года в 10 часов 00 минут в здании Дома культуры по адресу: х. Солонцовский ул.Солонцовская,123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BodyText2"/>
        <w:tabs>
          <w:tab w:val="clear" w:pos="708"/>
          <w:tab w:val="left" w:pos="567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Глава  Солонцовского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А. Асташов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color w:val="00000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00" w:leader="none"/>
        <w:tab w:val="left" w:pos="2694" w:leader="none"/>
      </w:tabs>
      <w:ind w:left="1200" w:hanging="36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127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6:00Z</dcterms:created>
  <dc:creator>voshod</dc:creator>
  <dc:description/>
  <cp:keywords/>
  <dc:language>en-US</dc:language>
  <cp:lastModifiedBy>Специалист</cp:lastModifiedBy>
  <cp:lastPrinted>2019-04-08T09:52:00Z</cp:lastPrinted>
  <dcterms:modified xsi:type="dcterms:W3CDTF">2023-01-13T08:10:00Z</dcterms:modified>
  <cp:revision>10</cp:revision>
  <dc:subject/>
  <dc:title>        </dc:title>
</cp:coreProperties>
</file>